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КУ "ГИАЦ МВД России", ИЦ территориального орг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ВД России на региональном уровне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 имя отчество)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чно, по доверенности, либо иной документ, подтверждающ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ство или факт усыновления (удочерения), установления опе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попечительст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:        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 наличии (отсутствии) судимости и (или) факта уголовного преследования либо о прекращении уголовного преследования на гражданина (граждан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в том числе ранее имевшие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 и место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№ паспорта, когда и 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жительства или пребы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регионы Российской Федерации, в которых проживал(а) ране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24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    »_____________ 20___г.</w:t>
        <w:tab/>
        <w:t>______________________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16"/>
          <w:szCs w:val="16"/>
          <w:shd w:fill="FFFFFF" w:val="clear"/>
        </w:rPr>
        <w:t>(подпис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4:00Z</dcterms:created>
  <dc:creator>Катя</dc:creator>
  <dc:description/>
  <dc:language>en-US</dc:language>
  <cp:lastModifiedBy>Sony</cp:lastModifiedBy>
  <dcterms:modified xsi:type="dcterms:W3CDTF">2014-05-19T09:24:00Z</dcterms:modified>
  <cp:revision>2</cp:revision>
  <dc:subject/>
  <dc:title/>
</cp:coreProperties>
</file>